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 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miejscowość i data)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UMOWA KUPNA - SPRZEDAŻY SAMOCHOD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Sprzedający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ria i numer dowodu osobistego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dany przez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PESEL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Arial" w:ascii="Arial" w:hAnsi="Arial"/>
          <w:b/>
          <w:i/>
          <w:sz w:val="20"/>
        </w:rPr>
        <w:t>Kupujący: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Adres zamieszkania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ria i numer dowodu osobistego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dany przez.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PESEL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1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umowy jest sprzedaż pojazdu: </w:t>
        <w:br/>
        <w:t>marka/model</w:t>
        <w:tab/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produkcji</w:t>
        <w:tab/>
        <w:t>nr silnika</w:t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adwozia</w:t>
        <w:tab/>
        <w:t>nr rejestracyjny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2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3</w:t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iły wartość przedmiotu umowy na kwotę: 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4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jący przenosi na rzecz Kupującego własność pojazdu określonego w punkcie 1 niniejszej umowy za kwotę określoną w punkcie 3 niniejszej umowy, której otrzymanie Sprzedający kwituje. Kupujący kwituje jednocześnie odbiór w/w pojazd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5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pujący oświadcza, że stan techniczny pojazdu jest mu znan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6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iły, że wszelkiego rodzaju koszty transakcji wynikające z realizacji ustaleń niniejszej umowy oraz koszty opłaty skarbowej obciążają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7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niniejszej umowie zastosowanie mają obowiązujące w tym zakresie przepisy kodeksu cywiln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8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ĄCY </w:t>
        <w:tab/>
        <w:t xml:space="preserve">SPRZEDAJ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276" w:right="1276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3:00Z</dcterms:created>
  <dc:creator>Matejek Agnieszka</dc:creator>
  <dc:description/>
  <cp:keywords/>
  <dc:language>en-US</dc:language>
  <cp:lastModifiedBy>Matejek Agnieszka</cp:lastModifiedBy>
  <cp:lastPrinted>2014-04-28T13:18:00Z</cp:lastPrinted>
  <dcterms:modified xsi:type="dcterms:W3CDTF">2014-04-28T11:18:00Z</dcterms:modified>
  <cp:revision>3</cp:revision>
  <dc:subject/>
  <dc:title/>
</cp:coreProperties>
</file>