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5364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zwa i adres Towarzyst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zwa i adres Towarzystwa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6405</wp:posOffset>
                </wp:positionH>
                <wp:positionV relativeFrom="paragraph">
                  <wp:posOffset>-4445</wp:posOffset>
                </wp:positionV>
                <wp:extent cx="245364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54.7pt;mso-wrap-distance-left:9.05pt;mso-wrap-distance-right:9.05pt;mso-wrap-distance-top:0pt;mso-wrap-distance-bottom:0pt;margin-top:-0.3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iejscowość i dat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b/>
          <w:sz w:val="20"/>
          <w:szCs w:val="20"/>
        </w:rPr>
        <w:t>Wypowiedzenie umowy ubezpieczenia OC posiadaczy pojazdów mechanicznych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i nazwisko ubezpieczonego </w:t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res</w:t>
        <w:tab/>
        <w:tab/>
        <w:tab/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jestracyjny i marka pojazdu</w:t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umer polisy </w:t>
        <w:tab/>
        <w:tab/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kres ubezpieczenia</w:t>
        <w:tab/>
        <w:tab/>
        <w:tab/>
        <w:t>………………………..………………..………………..………………..………………..………..</w:t>
      </w:r>
    </w:p>
    <w:p>
      <w:pPr>
        <w:pStyle w:val="Normal"/>
        <w:autoSpaceDE w:val="false"/>
        <w:spacing w:lineRule="auto" w:line="240"/>
        <w:ind w:left="28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ZAZNACZ I UZUPEŁNIJ TYLKO JEDNO Z OŚWIADCZEŃ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57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4610</wp:posOffset>
                      </wp:positionV>
                      <wp:extent cx="180975" cy="1892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3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świadczam, że wypowiadam umowę ubezpieczenia z ostatnim dniem okresu, na jaki została zawarta. </w:t>
            </w:r>
            <w:r>
              <w:rPr>
                <w:rFonts w:cs="Arial" w:ascii="Cambria" w:hAnsi="Cambria"/>
                <w:sz w:val="16"/>
                <w:szCs w:val="20"/>
              </w:rPr>
              <w:t>(żeby moja polisa nie przedłużyła się na kolejny okres ubezpieczenia - podstawa prawna: art. 28 ustawy*)</w:t>
            </w:r>
            <w:r>
              <w:rPr>
                <w:rFonts w:cs="Arial" w:ascii="Cambria" w:hAnsi="Cambria"/>
                <w:i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8420</wp:posOffset>
                      </wp:positionV>
                      <wp:extent cx="1809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4.6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, że wypowiadam z dniem …………………………..………….., umowę ubezpieczenia w towarzystwie …………………………………………….. ponieważ zawarłem na okres od dnia …………….. do dnia …………………. ubezpieczenie na mój pojazd w towarzystwie ……………………………………. W przypadku gdy przysługuje mi zwrot składki, proszę o przekazanie jej na następujący nr rachunku 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16"/>
                <w:szCs w:val="20"/>
              </w:rPr>
              <w:t>(jeśli mam podwójne ubezpieczenie OC - podstawa prawna art. 28a ustawy*, dotyczy tylko umowy wznowionej z mocy ustawy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2545</wp:posOffset>
                      </wp:positionV>
                      <wp:extent cx="180975" cy="1892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3.35pt;width:14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świadczam, że wypowiadam umowę ubezpieczenia z dniem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Arial"/>
                <w:sz w:val="16"/>
                <w:szCs w:val="20"/>
              </w:rPr>
            </w:pPr>
            <w:r>
              <w:rPr>
                <w:rFonts w:cs="Arial" w:ascii="Cambria" w:hAnsi="Cambria"/>
                <w:sz w:val="16"/>
                <w:szCs w:val="20"/>
              </w:rPr>
              <w:t>(jeśli kupiłem samochód z ubezpieczeniem - Podstawa prawna: art. 31 ustawy*, umowę wypowiedzieć może jedynie nabywca pojazdu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68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/>
        <w:ind w:left="680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dpis Klienta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Ustawa z dnia 22 maja 2003 r. o ubezpieczeniach obowiązkowych, Ubezpieczeniowym Funduszu Gwarancyjnym i Polskim Biurze Ubezpieczycieli Komunikacyjnych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  <w:lang w:val="en-US" w:eastAsia="en-US"/>
        </w:rPr>
      </w:pPr>
      <w:r>
        <w:rPr>
          <w:rFonts w:cs="Arial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0320</wp:posOffset>
                </wp:positionV>
                <wp:extent cx="664400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4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1.6pt;width:523.1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twierdzenie przyjęcia oświadczenia przez Agenta </w:t>
      </w:r>
    </w:p>
    <w:p>
      <w:pPr>
        <w:sectPr>
          <w:type w:val="nextPage"/>
          <w:pgSz w:w="11906" w:h="16838"/>
          <w:pgMar w:left="720" w:right="72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 przyjęcia dokumentu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dpis, pieczęć Agenta, </w:t>
        <w:br/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993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nformujemy, że twoja umowa zostanie zakończona z dniem podanym w treści oświadczenia</w:t>
      </w:r>
      <w:r>
        <w:rPr>
          <w:rFonts w:cs="Arial" w:ascii="Cambria" w:hAnsi="Cambria"/>
          <w:sz w:val="20"/>
          <w:szCs w:val="20"/>
        </w:rPr>
        <w:t>, a jeśli ta data nie zostanie wpisana, z datą przyjęcia dokumentu.</w:t>
      </w:r>
    </w:p>
    <w:sectPr>
      <w:type w:val="nextPage"/>
      <w:pgSz w:w="11906" w:h="16838"/>
      <w:pgMar w:left="720" w:right="99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284" w:hanging="0"/>
      <w:outlineLvl w:val="0"/>
    </w:pPr>
    <w:rPr>
      <w:rFonts w:ascii="Arial" w:hAnsi="Arial" w:cs="Arial"/>
      <w:b/>
      <w:bCs/>
      <w:i/>
      <w:sz w:val="19"/>
      <w:szCs w:val="19"/>
    </w:rPr>
  </w:style>
  <w:style w:type="character" w:styleId="WW8Num2z0">
    <w:name w:val="WW8Num2z0"/>
    <w:qFormat/>
    <w:rPr>
      <w:rFonts w:ascii="Wingdings 2" w:hAnsi="Wingdings 2" w:eastAsia="Times New Roman" w:cs="Aria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4:00Z</dcterms:created>
  <dc:creator>mkowalsk</dc:creator>
  <dc:description/>
  <cp:keywords/>
  <dc:language>en-US</dc:language>
  <cp:lastModifiedBy>Matejek Agnieszka</cp:lastModifiedBy>
  <cp:lastPrinted>2013-09-13T12:50:00Z</cp:lastPrinted>
  <dcterms:modified xsi:type="dcterms:W3CDTF">2013-09-13T10:54:00Z</dcterms:modified>
  <cp:revision>2</cp:revision>
  <dc:subject/>
  <dc:title/>
</cp:coreProperties>
</file>